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0.12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Projekt  budowlano-wykonawczy budowy budynku z przeznaczeniem na Środowiskowy Dom Samopomocy oraz Dom Dziennego Pobytu dla Seniorów w ramach zadania pn.: Budowa budynku użyteczności publicznej dla potrzeb 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</w:rPr>
        <w:t>mieszkańców Gminy Ksawerów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netto: …………………………………..….. zł. (słownie złotych: ……………………………………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....….. zł. (słownie złotych: 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ość wykonanych projektów budynków użyteczności publicznej: ……………………………………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) termin realizacji: do 30 czerwca 2017 r.</w:t>
      </w:r>
      <w:r>
        <w:rPr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em związany oferta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dcterms:modified xsi:type="dcterms:W3CDTF">2017-01-13T11:48:00Z</dcterms:modified>
  <cp:revision>25</cp:revision>
  <dc:subject/>
  <dc:title/>
</cp:coreProperties>
</file>